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Proceso</w:t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Dependen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No Conformidad</w:t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Observació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uditor </w:t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Responsable del Proceso Audit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cción Correctiva ____ Acción Preventiva____</w:t>
            </w:r>
          </w:p>
          <w:p>
            <w:pPr>
              <w:pStyle w:val="TextBody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CAU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(ES), RESPONSABLE(S) Y TIEMPO(S) DE EJECU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ceso Audit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acciones correctivas / preven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sponsable del proce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udi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776" w:footer="992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PAGINA 10 DE 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s-MX"/>
      </w:rPr>
    </w:pPr>
    <w:r>
      <w:rPr>
        <w:b/>
        <w:i/>
        <w:lang w:val="es-MX"/>
      </w:rPr>
      <w:t>PAGINA 9 DE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84.7pt;margin-top:247.7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66040</wp:posOffset>
          </wp:positionV>
          <wp:extent cx="1143000" cy="702945"/>
          <wp:effectExtent l="0" t="0" r="0" b="0"/>
          <wp:wrapNone/>
          <wp:docPr id="2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PORTE DE NO CONFORMIDADES Y OBSERVACIONES Auditoría Interna de Calida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84.7pt;margin-top:240.8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5080</wp:posOffset>
          </wp:positionV>
          <wp:extent cx="1143000" cy="702945"/>
          <wp:effectExtent l="0" t="0" r="0" b="0"/>
          <wp:wrapNone/>
          <wp:docPr id="4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No. 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PORTE DE NO CONFORMIDADES Y OBSERVACIONES Auditoría Interna de Calida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imi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13:00Z</dcterms:created>
  <dc:creator>limartinez</dc:creator>
  <dc:description/>
  <cp:keywords/>
  <dc:language>en-US</dc:language>
  <cp:lastModifiedBy>sospina</cp:lastModifiedBy>
  <cp:lastPrinted>2003-03-11T08:59:00Z</cp:lastPrinted>
  <dcterms:modified xsi:type="dcterms:W3CDTF">2008-07-23T16:48:00Z</dcterms:modified>
  <cp:revision>10</cp:revision>
  <dc:subject/>
  <dc:title>1</dc:title>
</cp:coreProperties>
</file>